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メール又はＦＡＸで送付願います。（申し込み〆切：平成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  <w:t>3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  <w:t>12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日（木）まで）</w:t>
      </w:r>
    </w:p>
    <w:p>
      <w:pPr>
        <w:pStyle w:val="Normal"/>
        <w:overflowPunct w:val="false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　メール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/>
            <w:kern w:val="0"/>
            <w:sz w:val="24"/>
            <w:szCs w:val="21"/>
          </w:rPr>
          <w:t>fukusan@hrr.mlit.go.jp</w:t>
        </w:r>
      </w:hyperlink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　ＦＡＸ：０２５－２８０－８８６１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　北陸地方建設副産物対策連絡協議会事務局　宛て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36"/>
        </w:rPr>
        <w:t>北陸の建設リサイクル講習会参加申込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会社名（所属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</w:rPr>
        <w:t>機関名）</w:t>
      </w:r>
    </w:p>
    <w:p>
      <w:pPr>
        <w:pStyle w:val="Normal"/>
        <w:overflowPunct w:val="false"/>
        <w:spacing w:lineRule="auto" w:line="276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overflowPunct w:val="false"/>
        <w:spacing w:lineRule="auto" w:line="276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連絡担当者名：　　　　　　　　　　　　　　</w:t>
      </w:r>
    </w:p>
    <w:p>
      <w:pPr>
        <w:pStyle w:val="Normal"/>
        <w:overflowPunct w:val="false"/>
        <w:spacing w:lineRule="auto" w:line="276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電話番号：　　　　　　　　　　　　　　　　</w:t>
      </w:r>
    </w:p>
    <w:p>
      <w:pPr>
        <w:pStyle w:val="Normal"/>
        <w:overflowPunct w:val="false"/>
        <w:spacing w:lineRule="auto" w:line="276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　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1"/>
          <w:u w:val="single"/>
        </w:rPr>
      </w:r>
    </w:p>
    <w:tbl>
      <w:tblPr>
        <w:tblW w:w="10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2127"/>
        <w:gridCol w:w="1557"/>
        <w:gridCol w:w="1276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役　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氏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備　考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（記載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0"/>
                <w:szCs w:val="20"/>
              </w:rPr>
              <w:t>株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  <w:t>)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0"/>
                <w:szCs w:val="20"/>
              </w:rPr>
              <w:t>　△△部　◆◆課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  <w:t>▲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  <w:t>□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0"/>
                <w:szCs w:val="20"/>
              </w:rPr>
              <w:t>　□□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  <w:t>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an@hrr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3:00Z</dcterms:created>
  <dc:creator>北陸地方整備局 技管課　専門員</dc:creator>
  <dc:description/>
  <cp:keywords/>
  <dc:language>en-US</dc:language>
  <cp:lastModifiedBy>今井　ひとみ</cp:lastModifiedBy>
  <cp:lastPrinted>2015-10-26T17:25:00Z</cp:lastPrinted>
  <dcterms:modified xsi:type="dcterms:W3CDTF">2018-11-19T01:44:00Z</dcterms:modified>
  <cp:revision>8</cp:revision>
  <dc:subject/>
  <dc:title>平成２３年　１月 ６日</dc:title>
</cp:coreProperties>
</file>